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АСПОРТ УСЛУГИ (ПРОЦЕССА) ПРОВЕРКИ, В ТОМ ЧИСЛЕ СНЯТИЕ ПОКАЗАНИЙ, ПРИБОРА УЧЕТА ПЕРЕД ЕГО ДЕМОНТАЖОМ ДЛЯ РЕМОНТА, ПОВЕРКИ ИЛИ ЗАМЕНЫ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 (потребителей)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ООО «ДОНСЕТЬ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проверка приборов у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27"/>
        <w:gridCol w:w="2593"/>
        <w:gridCol w:w="2594"/>
        <w:gridCol w:w="2258"/>
        <w:gridCol w:w="2436"/>
        <w:gridCol w:w="2091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 до его демонтаж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на сайт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ОО «ДОНСЕТЬ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через Личный кабине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иным способом, позволяющим подтвердить факт полу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ы 149, 153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ие даты и времени снятия показаний прибора учета и его осмотра перед демонтаж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еквизиты заявител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контактные данные, включая номер телеф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</w:t>
            </w:r>
            <w:r>
              <w:rPr>
                <w:rFonts w:cs="Calibri" w:ascii="Calibri" w:hAnsi="Calibri"/>
                <w:sz w:val="22"/>
                <w:szCs w:val="22"/>
              </w:rPr>
              <w:t> Рассмотрение и согласование предложенных заявителем даты и времени проведения действ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</w:t>
            </w:r>
            <w:r>
              <w:rPr>
                <w:rFonts w:cs="Calibri" w:ascii="Calibri" w:hAnsi="Calibri"/>
                <w:sz w:val="22"/>
                <w:szCs w:val="22"/>
              </w:rPr>
              <w:t> При отсутствии возможности проведения действий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Уведомление сетевой организацией гарантирующего поставщика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которым заявителе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предложение новой даты и време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этом новая дата не может быть позднее чем через 3 рабочих дня с даты, предложенной в заяв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ое уведомлени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5 рабочих дней со дня получения запроса от заявител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5 рабочих дней со дня получения запроса от заявите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9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ая провер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Допуск к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установк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Осмотр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а установки и схема подключения прибора учета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.</w:t>
            </w:r>
            <w:r>
              <w:rPr>
                <w:rFonts w:cs="Calibri" w:ascii="Calibri" w:hAnsi="Calibri"/>
                <w:sz w:val="22"/>
                <w:szCs w:val="22"/>
              </w:rPr>
              <w:t> Проведение инструментальной проверки, снятие показа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Сняти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гласованные дату и 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9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авление Акта проверки приборов уче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Акта проверки приборов уче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</w:t>
            </w:r>
            <w:r>
              <w:rPr>
                <w:rFonts w:cs="Calibri" w:ascii="Calibri" w:hAnsi="Calibri"/>
                <w:sz w:val="22"/>
                <w:szCs w:val="22"/>
              </w:rPr>
              <w:t> 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авление копий Акта гарантирующему поставщику (энергосбытовой, энергоснабжающей организации), если он не участвовал в процеду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 проверки в письменной форм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 окончания провер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1 рабочего дня со дня составления акта провер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9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заявителем показаний прибора учета, планируемого к демонтажу и направление в сетевую организаци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ни сетевая организация, ни гарантирующий поставщик (энергосбытовая, энергоснабжающая организация) не явились в согласованные дату и время для снятия показаний прибора учета, осмотра его состояния и схемы подключения перед демонтаже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заявителем показаний прибора учета, планируемого к демонтаж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.</w:t>
            </w:r>
            <w:r>
              <w:rPr>
                <w:rFonts w:cs="Calibri" w:ascii="Calibri" w:hAnsi="Calibri"/>
                <w:sz w:val="22"/>
                <w:szCs w:val="22"/>
              </w:rPr>
              <w:t> 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авление показаний прибора учета в сетевую организа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показаний прибора учёта в адрес ООО «ДОНСЕТЬ» в письменной форме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воляющим подтвердить факт полу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регламентир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9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</w:t>
      </w:r>
      <w:r>
        <w:rPr>
          <w:rFonts w:cs="Times New Roman" w:ascii="Times New Roman" w:hAnsi="Times New Roman"/>
          <w:sz w:val="24"/>
          <w:szCs w:val="24"/>
        </w:rPr>
        <w:t xml:space="preserve"> Самара ул. Магистральная 70, телефон 8-800-301-12-77, e-mail: office@donset.ru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1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3:53:00Z</dcterms:modified>
  <cp:revision>3</cp:revision>
  <dc:subject/>
  <dc:title>ОАО «Оренбургэнерго»</dc:title>
</cp:coreProperties>
</file>